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e certifică exactitatea datelor</w:t>
        <w:tab/>
        <w:tab/>
        <w:tab/>
        <w:tab/>
        <w:tab/>
        <w:tab/>
        <w:t>vizat SERVICIUL JURIDIC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pector școlar pentru managementul resurselor uman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umele și prenumele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NULE INSPECTOR ȘCOLAR GENERAL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(inițiala tatălui) 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ăscut(ă) la data de ___________________________________________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 NUMERIC PERSONAL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0670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2.25pt;mso-wrap-distance-left:9pt;mso-wrap-distance-right:9pt;mso-wrap-distance-top:0pt;mso-wrap-distance-bottom:0pt;margin-top:0.05pt;mso-position-vertical-relative:text;margin-left:1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 domiciliul în localitatea ___________________________________________, județul (sectorul) ________________________, strada ______________________________________ nr. ____, bloc ______, sc. ____, ap.____, TELEFON:___________________, posesor al B.I./C.I. seria___, nr.__________, eliberat(ă) de Poliția _______________, la data de _________, vă rog să-mi aproba’i repartizarea ]n vedereaangajării cu contract individual de muncă pe perioadă nedeterminată începând cu anul școlar 2015-2016, pe postul didactic/ catedra 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la (unitatea/unitățile de învățământ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, localitatea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în baza următoarelor rezultat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- 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09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- 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10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- 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11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- în baza notei la proba scrisă _______________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şi a notei_____________________obţinute la inspecţia specială la clasă/proba practică/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ţinute la concursul de titularizare, sesiunea 2012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- în baza notei la proba scrisă ________________________________ la disciplina____________________________________________ 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şi a notei_____________________obţinute la inspecţia specială la clasă/proba practică/orală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ţinute la concursul de titularizare, sesiunea 2013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- în baza notei la proba scrisă ________________________________ la disciplina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şi a notei_____________________obţinute la inspecţia specială la clasă/proba practică/orală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ţinute la concursul de titularizare, sesiunea 2014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int următoarea situați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Studii finalizate cu examen de absolvire/ licență/ bacalaureat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 etc. 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ultatea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 cu durata studiilor de ____ ani (zi sau i.f., seral, f.f., f.r., i.d.), promoția _________, cu specializarea principală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 secundară 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b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 etc. 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ultatea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 cu durata studiilor de ____ ani (zi sau i.f., seral, f.f., f.r., i.d.), promoția _________, cu specializarea principală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 secundară 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c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 etc. 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ultatea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 cu durata studiilor de ____ ani (zi sau i.f., seral, f.f., f.r., i.d.), promoția _________, cu specializarea principală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 secundară 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După absolvirea cu diplomă a studiilor universitare de lungă durată/licență/masterat am absolvit cursuri postuniversitare (studii aprofundate, studii academice postuniversitare, studii postuniversitare de specializare, studii postuniversitare de masterat, studii universitare de masterat), după cum urmează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Instituția (Universitatea, Institutul, Academia)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izarea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cu durata studiilor de _____ ani (zi sau i.f., seral, f.f., f.r., i.d.), promoția _______, media de absolvire _______________, media de departajare _____________ 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Instituția (Universitatea, Institutul, Academia)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izarea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cu durata studiilor de _____ ani (zi sau i.f., seral, f.f., f.r., i.d.), promoția _______, media de absolvire _______________, media de departajare _____________ ;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Instituția (Universitatea, Institutul, Academia)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izarea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cu durata studiilor de _____ ani (zi sau i.f., seral, f.f., f.r., i.d.), promoția _______, media de absolvire _______________, media de departajare _____________ 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Am obținut </w:t>
      </w:r>
      <w:r>
        <w:rPr>
          <w:rFonts w:cs="Tahoma" w:ascii="Tahoma" w:hAnsi="Tahoma"/>
          <w:b/>
          <w:sz w:val="18"/>
          <w:szCs w:val="18"/>
        </w:rPr>
        <w:t>definitivatul</w:t>
      </w:r>
      <w:r>
        <w:rPr>
          <w:rFonts w:cs="Tahoma" w:ascii="Tahoma" w:hAnsi="Tahoma"/>
          <w:sz w:val="18"/>
          <w:szCs w:val="18"/>
        </w:rPr>
        <w:t xml:space="preserve"> în anul ___________, cu media ____________, </w:t>
      </w:r>
      <w:r>
        <w:rPr>
          <w:rFonts w:cs="Tahoma" w:ascii="Tahoma" w:hAnsi="Tahoma"/>
          <w:b/>
          <w:sz w:val="18"/>
          <w:szCs w:val="18"/>
        </w:rPr>
        <w:t>gradul II</w:t>
      </w:r>
      <w:r>
        <w:rPr>
          <w:rFonts w:cs="Tahoma" w:ascii="Tahoma" w:hAnsi="Tahoma"/>
          <w:sz w:val="18"/>
          <w:szCs w:val="18"/>
        </w:rPr>
        <w:t xml:space="preserve"> în anul ______________, cu media _________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dul I</w:t>
      </w:r>
      <w:r>
        <w:rPr>
          <w:rFonts w:cs="Tahoma" w:ascii="Tahoma" w:hAnsi="Tahoma"/>
          <w:sz w:val="18"/>
          <w:szCs w:val="18"/>
        </w:rPr>
        <w:t xml:space="preserve"> în anul __________, cu media ____________, doctoratul în anul ____________, la specialitatea 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În anul școlar 2014-2015 sunt încadrat(ă) cu contract pe perioadă determinată pe postul/ catedra de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la 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itatea 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La 1 septembrie 2014 am avut _________ ani întregi __________ vechime în învățămân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Avize și atestat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ul avizului de culte: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ul avizului de alternativă: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ul avizului unității de învățământ militar: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Atestat educație specială: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      Aviz IGP / ARR: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     Avizul liceului pedagogic: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CALIFICATIVUL obţinut în anul şcolar 2012/2013_________________________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şi în anul şcolar 2013/2014 _________________________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TĂ: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Pentru absolvenții promoției 2014 și debutanții aflați în primul an de activitate se ia în considerare calificativul parțial din anul școlar 2014-2015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Pentru absolvenții promoției 2013 și debutanții aflați în al doilea an de activitate se iau în considerare calificativul pentru anul școlar 2013-2014 și calificativul parțial din anul școlar 2014-2015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c) În cazul întreruperii activității la catedră, în perioada ultimilor doi ani școlari, se iau în considerare calificativele pentru ultimii doi ani școlari în care cadrul didactic și-a desfăș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Am întrerupt activitatea în învățământ pentru motivul _____________________________, cu (fără) acordul Inspectorului Școlar ____________________________________________________, prin decizia nr._____________, conform art. ________ din Legea nr. 53/2003 - Codul muncii, republicată, cu modificările şi completările ulterioar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Sunt/ nu sunt unic întreținător de familie. Am ______ copii în întreținere. Soțul/ soția este/ nu este angajat(ă) în muncă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Prezint avizul medical nr. ___________________________, din data ________________________, emis de ____________________________________________________________________________________________, din care rezultă că sunt </w:t>
      </w:r>
      <w:r>
        <w:rPr>
          <w:rFonts w:cs="Tahoma" w:ascii="Tahoma" w:hAnsi="Tahoma"/>
          <w:b/>
          <w:sz w:val="18"/>
          <w:szCs w:val="18"/>
          <w:u w:val="single"/>
        </w:rPr>
        <w:t>apt(ă) pentru a preda în învățământ</w:t>
      </w:r>
      <w:r>
        <w:rPr>
          <w:rFonts w:cs="Tahoma" w:ascii="Tahoma" w:hAnsi="Tahoma"/>
          <w:sz w:val="18"/>
          <w:szCs w:val="18"/>
        </w:rPr>
        <w:t xml:space="preserve"> și că îndeplinesc condițiile prevăzute la art. 234 din Legea educației naționale nr. 1/2011 cu modificările și completările ulterioare, pentru a fi încadrat(ă) în învățămân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,Bold;Arial" w:ascii="Tahoma,Bold;Arial" w:hAnsi="Tahoma,Bold;Arial"/>
          <w:b/>
          <w:bCs/>
          <w:sz w:val="18"/>
          <w:szCs w:val="18"/>
        </w:rPr>
        <w:tab/>
      </w:r>
      <w:r>
        <w:rPr>
          <w:rFonts w:cs="Tahoma,Bold;Arial" w:ascii="Tahoma,Bold;Arial" w:hAnsi="Tahoma,Bold;Arial"/>
          <w:bCs/>
          <w:sz w:val="18"/>
          <w:szCs w:val="18"/>
        </w:rPr>
        <w:t>(*) Se completează numai de cadrele didactice care au susținut probe practice/orale în cadrul concursului.</w:t>
      </w:r>
    </w:p>
    <w:p>
      <w:pPr>
        <w:pStyle w:val="Normal"/>
        <w:autoSpaceDE w:val="false"/>
        <w:ind w:firstLine="708"/>
        <w:jc w:val="both"/>
        <w:rPr>
          <w:rFonts w:ascii="Tahoma,Bold;Arial" w:hAnsi="Tahoma,Bold;Arial" w:cs="Tahoma,Bold;Arial"/>
          <w:b/>
          <w:b/>
          <w:bCs/>
          <w:sz w:val="18"/>
          <w:szCs w:val="18"/>
        </w:rPr>
      </w:pPr>
      <w:r>
        <w:rPr>
          <w:rFonts w:cs="Tahoma,Bold;Arial" w:ascii="Tahoma,Bold;Arial" w:hAnsi="Tahoma,Bold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,Bold;Arial" w:ascii="Tahoma,Bold;Arial" w:hAnsi="Tahoma,Bold;Arial"/>
          <w:b/>
          <w:bCs/>
          <w:sz w:val="18"/>
          <w:szCs w:val="18"/>
        </w:rPr>
        <w:t>RĂSPUND de exactitatea datelor înscrise în această cerere și declar că voi suporta consecințele dacă am comunicat date erona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ata ____________</w:t>
        <w:tab/>
        <w:tab/>
        <w:tab/>
        <w:tab/>
        <w:tab/>
        <w:tab/>
        <w:tab/>
        <w:tab/>
        <w:t>Semnătura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ANEXEZ, ÎN URMĂTOAREA ORDINE, actele în copie CERTIFICATE pentru conformitate cu originalul de către directorul unităţii unde funcţionez în anul şcolar 2014-2015: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1) Copie de pe decizia de repartizare pe postul didactic de la unitatea/unităţile de învăţământ la care funcţionez ca angajat cu contract individual de perioadă determinată în anul şcolar 2014-2015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2) Copie de pe buletinul/carte de identitate din care să reiasă domiciliul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3) Acte doveditoare în situaţia schimbării numelui (dacă este cazul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4) Copii legalizate de pe actele de studii (inclusiv foaia matricolă/suplimentul la diplomă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5) Copii de pe certificatele de grade didactice dobândite, respectiv avize şi atestate </w:t>
      </w:r>
    </w:p>
    <w:p>
      <w:pPr>
        <w:pStyle w:val="Default"/>
        <w:spacing w:before="0" w:after="13"/>
        <w:rPr/>
      </w:pPr>
      <w:r>
        <w:rPr>
          <w:sz w:val="19"/>
          <w:szCs w:val="19"/>
        </w:rPr>
        <w:t>6</w:t>
      </w:r>
      <w:r>
        <w:rPr>
          <w:sz w:val="19"/>
          <w:szCs w:val="19"/>
          <w:highlight w:val="yellow"/>
        </w:rPr>
        <w:t>) Adeverinţe privind calificativele acordate pentru anii şcolari 2012/2013 şi 2013/2014 (conform fișei de evaluare); calificativul parţial acordat pentru anul şcolar 2014-2015 (dacă este cazul)</w:t>
      </w:r>
      <w:r>
        <w:rPr>
          <w:sz w:val="19"/>
          <w:szCs w:val="19"/>
        </w:rPr>
        <w:t xml:space="preserve">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7) Adeverinţa de vechime în învăţământ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8) Acordul Ministerului Educaţiei Naționale, inspectoratului şcolar, întreprinderii de întrerupere a activităţii (dacă este cazul) </w:t>
      </w:r>
    </w:p>
    <w:p>
      <w:pPr>
        <w:pStyle w:val="Default"/>
        <w:spacing w:before="0" w:after="13"/>
        <w:rPr>
          <w:sz w:val="19"/>
          <w:szCs w:val="19"/>
        </w:rPr>
      </w:pPr>
      <w:r>
        <w:rPr>
          <w:sz w:val="19"/>
          <w:szCs w:val="19"/>
        </w:rPr>
        <w:t xml:space="preserve">9) Copie de pe carnetul de muncă şi/sau copia filei corespunzătoare din registrul general de evidenţă a salariaţilor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10) Avizul medical/adeverinţa medicală din care să rezulte că sunt apt(ă) pentru a preda în învăţământ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" w:ascii="Tahoma" w:hAnsi="Tahoma"/>
          <w:sz w:val="18"/>
          <w:szCs w:val="18"/>
          <w:highlight w:val="yellow"/>
        </w:rPr>
        <w:t>9) Adeverință din care rezultă că sunt înscris la examenul pentru definitivare în învățământ, sesiunea 2015 (pentru debutanți)*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" w:ascii="Tahoma" w:hAnsi="Tahoma"/>
          <w:sz w:val="18"/>
          <w:szCs w:val="18"/>
        </w:rPr>
        <w:t>10) Document (adeverință, copie a deciziei sau a adresei de comunicare a deciziei de repartizare etc. ) care să ateste nota/media de cel puțin 7 (șapte) la un cancurs de titularizare în învățământul preuniversitar în ultimii 6 ani (dacă nu rezultă din documentul de la pct. 1)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>* documente solicitate la nivelul municipiului București</w:t>
      </w:r>
    </w:p>
    <w:sectPr>
      <w:type w:val="nextPage"/>
      <w:pgSz w:w="11906" w:h="16838"/>
      <w:pgMar w:left="720" w:right="28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9:00Z</dcterms:created>
  <dc:creator>Laurentiu</dc:creator>
  <dc:description/>
  <cp:keywords/>
  <dc:language>en-US</dc:language>
  <cp:lastModifiedBy>-</cp:lastModifiedBy>
  <cp:lastPrinted>2015-04-22T13:28:00Z</cp:lastPrinted>
  <dcterms:modified xsi:type="dcterms:W3CDTF">2015-04-22T10:29:00Z</dcterms:modified>
  <cp:revision>2</cp:revision>
  <dc:subject/>
  <dc:title>Se certifică exactitatea datelor                                                               Avizat OFICIUL JURIDIC__________________</dc:title>
</cp:coreProperties>
</file>